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تا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المؤمن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با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»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مخ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يموالص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ك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اكع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ئ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گروهی،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نو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لا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ترس،افسردگی،ازخودبی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همکلاسان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‌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از،وسی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کمت</w:t>
      </w:r>
      <w:r>
        <w:rPr>
          <w:rFonts w:cs="B Nazanin"/>
          <w:sz w:val="28"/>
          <w:szCs w:val="28"/>
        </w:rPr>
        <w:t>25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عنکبوت،آیه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ر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ره،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انان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فی،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تابند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،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قائمی،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،گناه،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كا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مي‌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روحي،فردي،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ي،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8/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2/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/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یر،م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لگو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ت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غلا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-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و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خور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ی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بط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). 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ندتأثی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 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ی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ش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دودیتها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> 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ازوزندگی،ناشرستاد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و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ک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ستاد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رائ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س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ازنماز،ناشر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شاد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ز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ها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بداند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Fonts w:cs="B Nazanin"/>
          <w:szCs w:val="28"/>
        </w:rPr>
        <w:t>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مشی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س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1384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خانو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ز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ثر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ی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امش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کر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پ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ه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شا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یدم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/>
      </w:pPr>
      <w:r>
        <w:rPr>
          <w:rFonts w:cs="B Nazanin"/>
          <w:szCs w:val="28"/>
        </w:rPr>
        <w:t>9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زرها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ج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ماعی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زیزال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1389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نقش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بیت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ر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ی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</w:rPr>
        <w:t>37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ص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</w:rPr>
        <w:t>2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20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</w:rPr>
        <w:t>10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>فرهاد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ضا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1377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والد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ئ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پ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م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کز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لیغ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لا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و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ی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م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</w:rPr>
        <w:t>11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>قائ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1369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خانو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ر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ودک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پ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م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ش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من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یاء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پخ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یلان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ورش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Zar"/>
          <w:b/>
          <w:bCs/>
          <w:sz w:val="32"/>
          <w:szCs w:val="32"/>
          <w:rtl w:val="true"/>
        </w:rPr>
        <w:t xml:space="preserve">: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لاهیج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97" w:leader="none"/>
          <w:tab w:val="center" w:pos="4513" w:leader="none"/>
        </w:tabs>
        <w:spacing w:before="280" w:after="28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Cs/>
          <w:rtl w:val="true"/>
        </w:rPr>
        <w:tab/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جربی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رترتروی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چگونگ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اق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اخت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رک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جماعت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ظم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بیر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یزیولوژ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زش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یسانس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21505</wp:posOffset>
                </wp:positionH>
                <wp:positionV relativeFrom="paragraph">
                  <wp:posOffset>72580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57.1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7200</wp:posOffset>
                </wp:positionH>
                <wp:positionV relativeFrom="paragraph">
                  <wp:posOffset>9003030</wp:posOffset>
                </wp:positionV>
                <wp:extent cx="7524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708.9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8"/>
          <w:szCs w:val="28"/>
        </w:rPr>
        <w:t>74516484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0:00Z</dcterms:created>
  <dc:creator>2014</dc:creator>
  <dc:description/>
  <cp:keywords/>
  <dc:language>en-US</dc:language>
  <cp:lastModifiedBy>fazli</cp:lastModifiedBy>
  <dcterms:modified xsi:type="dcterms:W3CDTF">2016-01-12T08:00:00Z</dcterms:modified>
  <cp:revision>2</cp:revision>
  <dc:subject/>
  <dc:title/>
</cp:coreProperties>
</file>