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نماز و سرمايه اجتماع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رشید رکابیان</w:t>
      </w:r>
    </w:p>
    <w:p>
      <w:pPr>
        <w:pStyle w:val="Heading2"/>
        <w:ind w:left="0" w:right="0" w:hanging="0"/>
        <w:jc w:val="center"/>
        <w:rPr/>
      </w:pPr>
      <w:r>
        <w:rPr>
          <w:rFonts w:eastAsia="B Nazanin"/>
          <w:rtl w:val="true"/>
        </w:rPr>
        <w:t xml:space="preserve"> </w:t>
      </w:r>
      <w:r>
        <w:rPr>
          <w:rtl w:val="true"/>
        </w:rPr>
        <w:t>استادیار گروه علوم سیاسی دانشگاه آیت الله العظمی بروجردی ره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چكيده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ي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ي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س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‌نظ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‌آفر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ماي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Style w:val="BookTitle"/>
          <w:color w:val="0D0D0D"/>
          <w:rtl w:val="true"/>
        </w:rPr>
        <w:t>كلي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اژه‌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مقدّم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دي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‌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يان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ان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ك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ژ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:16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گ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رّ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گا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زاي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بخ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: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ل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پاي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گ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ي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م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ّ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پرداز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ت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وّ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‌دو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ي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بيگان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گراي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B Nazanin"/>
          <w:color w:val="0D0D0D"/>
        </w:rPr>
        <w:instrText xml:space="preserve"> HYPERLINK "http://marifat.nashriyat.ir/node/454" \l "3"</w:instrTex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B Nazanin"/>
          <w:color w:val="0D0D0D"/>
        </w:rPr>
        <w:fldChar w:fldCharType="separate"/>
      </w:r>
      <w:bookmarkStart w:id="0" w:name="_3"/>
      <w:r>
        <w:rPr>
          <w:rStyle w:val="InternetLink"/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 w:val="28"/>
          <w:szCs w:val="28"/>
          <w:rFonts w:ascii="Times New Roman" w:hAnsi="Times New Roman" w:cs="B Nazanin"/>
          <w:color w:val="0D0D0D"/>
        </w:rPr>
        <w:fldChar w:fldCharType="end"/>
      </w:r>
      <w:r>
        <w:rPr>
          <w:rStyle w:val="InternetLink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Style w:val="InternetLink"/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Style w:val="InternetLink"/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Style w:val="InternetLink"/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bookmarkEnd w:id="0"/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ع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ي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لّف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ي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ع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زب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سّ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‌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‌باو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ط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فی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ادی،</w:t>
      </w:r>
      <w:r>
        <w:rPr>
          <w:rFonts w:cs="B Nazanin" w:ascii="Times New Roman" w:hAnsi="Times New Roman"/>
          <w:color w:val="0D0D0D"/>
          <w:sz w:val="28"/>
          <w:szCs w:val="28"/>
        </w:rPr>
        <w:t>1384:2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يد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د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ي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‌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هم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1</w:t>
      </w: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  <w:rtl w:val="true"/>
        </w:rPr>
        <w:t>بررسي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فاهي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كاربردي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ـغ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ج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ـش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‌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ش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زای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ز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و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  <w:br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ط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طباء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خد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سى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ن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د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بى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ن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یش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‍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کّ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ئ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ّ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ئ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ن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وم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rFonts w:cs="Times New Roman" w:ascii="Times New Roman" w:hAnsi="Times New Roman"/>
          <w:color w:val="0D0D0D"/>
          <w:rtl w:val="true"/>
        </w:rPr>
        <w:t> </w:t>
      </w:r>
      <w:r>
        <w:rPr>
          <w:rStyle w:val="BookTitle"/>
          <w:color w:val="0D0D0D"/>
        </w:rPr>
        <w:t>1-2</w:t>
      </w:r>
      <w:r>
        <w:rPr>
          <w:rStyle w:val="BookTitle"/>
          <w:color w:val="0D0D0D"/>
          <w:rtl w:val="true"/>
        </w:rPr>
        <w:t xml:space="preserve">. </w:t>
      </w:r>
      <w:r>
        <w:rPr>
          <w:rStyle w:val="BookTitle"/>
          <w:color w:val="0D0D0D"/>
          <w:rtl w:val="true"/>
        </w:rPr>
        <w:t>سرماي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ي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‌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‌نظ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خ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برد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رع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س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د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ّا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م‌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سيك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ال‌جوي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ال‌جوي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توكو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ك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‌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ائ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‌و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تس،</w:t>
      </w:r>
      <w:r>
        <w:rPr>
          <w:rFonts w:cs="B Nazanin" w:ascii="Times New Roman" w:hAnsi="Times New Roman"/>
          <w:color w:val="0D0D0D"/>
          <w:sz w:val="28"/>
          <w:szCs w:val="28"/>
        </w:rPr>
        <w:t>1386:3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كي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سون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ص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ي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غدغ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پردا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‌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اس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4"/>
          <w:szCs w:val="24"/>
        </w:rPr>
        <w:t>www fastleno.com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آگا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ات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طبق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ر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ر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گي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ي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ي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ص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ظه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ايي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قو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ّك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ّ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رو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ّك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تس،همان</w:t>
      </w:r>
      <w:r>
        <w:rPr>
          <w:rFonts w:cs="B Nazanin" w:ascii="Times New Roman" w:hAnsi="Times New Roman"/>
          <w:color w:val="0D0D0D"/>
          <w:sz w:val="28"/>
          <w:szCs w:val="28"/>
        </w:rPr>
        <w:t>3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زار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د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ياب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قّ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ما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شن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ب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”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ناي”ب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ا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ئوكلاسيك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تب”اص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پرد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</w:rPr>
        <w:t>3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مي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ز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يان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ث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ي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اعتم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طوف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رس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زما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‌سا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د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رپذ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رپذ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ذي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</w:rPr>
        <w:t>3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ين‌س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‌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آي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‌نظ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س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‌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‌و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ّ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أ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ي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يان‌گذ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كث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من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‌كنن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ّ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يّ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يافت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كان‌پذ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ويض‌پذ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صو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ويض‌پذ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يّ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يّ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‌فا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ن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ن،</w:t>
      </w:r>
      <w:r>
        <w:rPr>
          <w:rFonts w:cs="B Nazanin" w:ascii="Times New Roman" w:hAnsi="Times New Roman"/>
          <w:color w:val="0D0D0D"/>
          <w:sz w:val="28"/>
          <w:szCs w:val="28"/>
        </w:rPr>
        <w:t>137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4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ژه‌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ر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4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دارآمي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4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”فروبست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ثب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”ايدئولوژ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ك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عيف‌ك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2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د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قوّ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د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ا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يب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یو،</w:t>
      </w:r>
      <w:r>
        <w:rPr>
          <w:rFonts w:cs="B Nazanin" w:ascii="Times New Roman" w:hAnsi="Times New Roman"/>
          <w:color w:val="0D0D0D"/>
          <w:sz w:val="28"/>
          <w:szCs w:val="28"/>
        </w:rPr>
        <w:t>1378:13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لّ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ش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ّ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تس،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0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‌ر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مو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”نهادين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”ساخ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‌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ب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ز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لد،</w:t>
      </w:r>
      <w:r>
        <w:rPr>
          <w:rFonts w:cs="B Nazanin" w:ascii="Times New Roman" w:hAnsi="Times New Roman"/>
          <w:color w:val="0D0D0D"/>
          <w:sz w:val="28"/>
          <w:szCs w:val="28"/>
        </w:rPr>
        <w:t>20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‌پردا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ژيم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وكرات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cs="B Nazanin" w:ascii="Times New Roman" w:hAnsi="Times New Roman"/>
          <w:color w:val="0D0D0D"/>
          <w:sz w:val="28"/>
          <w:szCs w:val="28"/>
        </w:rPr>
        <w:t>13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9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نسي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ك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ص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ك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سون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يّ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رس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ي‌گرد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گ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‌كا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ف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وما،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7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ّ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ل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cs="B Nazanin" w:ascii="Times New Roman" w:hAnsi="Times New Roman"/>
          <w:color w:val="0D0D0D"/>
          <w:sz w:val="28"/>
          <w:szCs w:val="28"/>
        </w:rPr>
        <w:t>1379: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وار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يك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‌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‌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واردز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8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9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</w:rPr>
        <w:t>2</w:t>
      </w:r>
      <w:r>
        <w:rPr>
          <w:rStyle w:val="BookTitle"/>
          <w:color w:val="0D0D0D"/>
          <w:rtl w:val="true"/>
        </w:rPr>
        <w:t>عناص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سرماي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ي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ز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‌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ي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‌ها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پی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ب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‌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رالی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ت‌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ب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فه،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ماي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ل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وري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،</w:t>
      </w:r>
      <w:r>
        <w:rPr>
          <w:rFonts w:cs="B Nazanin" w:ascii="Times New Roman" w:hAnsi="Times New Roman"/>
          <w:color w:val="0D0D0D"/>
          <w:sz w:val="28"/>
          <w:szCs w:val="28"/>
        </w:rPr>
        <w:t>57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ط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‌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‌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ي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اخت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آگاه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يم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شخ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مستق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،</w:t>
      </w:r>
      <w:r>
        <w:rPr>
          <w:rFonts w:cs="B Nazanin" w:ascii="Times New Roman" w:hAnsi="Times New Roman"/>
          <w:color w:val="0D0D0D"/>
          <w:sz w:val="28"/>
          <w:szCs w:val="28"/>
        </w:rPr>
        <w:t>29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2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يم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در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ا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پذ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”بازي‌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ك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صت‌طلبي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شك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ما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آو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2</w:t>
      </w:r>
      <w:r>
        <w:rPr>
          <w:rStyle w:val="BookTitle"/>
          <w:color w:val="0D0D0D"/>
        </w:rPr>
        <w:t>-2</w:t>
      </w:r>
      <w:r>
        <w:rPr>
          <w:rStyle w:val="BookTitle"/>
          <w:color w:val="0D0D0D"/>
          <w:rtl w:val="true"/>
        </w:rPr>
        <w:t xml:space="preserve">. </w:t>
      </w:r>
      <w:r>
        <w:rPr>
          <w:rStyle w:val="BookTitle"/>
          <w:color w:val="0D0D0D"/>
          <w:rtl w:val="true"/>
        </w:rPr>
        <w:t>عناص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كمّي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ّ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ّ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‌ي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راكم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زين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قو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ن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هام‌آم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فّا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ن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29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يف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ل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ه”</w:t>
      </w:r>
      <w:r>
        <w:rPr>
          <w:rFonts w:cs="B Nazanin" w:ascii="Times New Roman" w:hAnsi="Times New Roman"/>
          <w:color w:val="0D0D0D"/>
          <w:sz w:val="24"/>
          <w:szCs w:val="24"/>
        </w:rPr>
        <w:t>relationships matter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ي”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و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ني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ل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ك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لد،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درس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مي‌اندو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1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ل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ّ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ل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1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ته‌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</w:rPr>
        <w:t>3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سرمای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”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سون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‌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ون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من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ل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وت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ترل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ُ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3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ّ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کی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</w:rPr>
        <w:t>4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ماع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شبک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یق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‌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هنجاری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ا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</w:rPr>
        <w:t>5</w:t>
      </w:r>
      <w:r>
        <w:rPr>
          <w:rStyle w:val="BookTitle"/>
          <w:color w:val="0D0D0D"/>
          <w:rtl w:val="true"/>
        </w:rPr>
        <w:t>مشارک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ماعت</w:t>
      </w:r>
      <w:r>
        <w:rPr>
          <w:rStyle w:val="BookTitle"/>
          <w:rFonts w:cs="Calibri"/>
          <w:color w:val="0D0D0D"/>
          <w:rtl w:val="true"/>
        </w:rPr>
        <w:t xml:space="preserve"> </w:t>
      </w:r>
      <w:bookmarkStart w:id="1" w:name="1"/>
      <w:bookmarkEnd w:id="1"/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امد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ك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ل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گن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ش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د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ك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ي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روتمن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د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ك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و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ف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ي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ه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ي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رض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ز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-</w:t>
      </w:r>
      <w:r>
        <w:rPr>
          <w:rStyle w:val="BookTitle"/>
          <w:color w:val="0D0D0D"/>
        </w:rPr>
        <w:t>6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روابط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تض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با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زی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‌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س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ا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واج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ی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ذ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6-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نمایند”صر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می‏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خصه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”اهد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راط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نوع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الَّذِی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بَر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ْتِغَ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ج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أَقَام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َ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أَنفَق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زَقْنَاهُمْ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}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یب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“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ِی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ُقِیم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َ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مِ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زَقْنَا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ُنفِق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*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ُوْلَـئِ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ُ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وءْمِن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قًّ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َّ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َرَجَات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ند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مَغْفِر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رِزْق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َرِیم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ل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}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‏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‏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و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6-2</w:t>
      </w:r>
      <w:r>
        <w:rPr>
          <w:rStyle w:val="BookTitle"/>
          <w:color w:val="0D0D0D"/>
          <w:rtl w:val="true"/>
        </w:rPr>
        <w:t>اما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ماع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روابط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ا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وان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‌‌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,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چ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جام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یت‌ه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‌‌ه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س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را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ط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ش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د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ذ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ذ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نی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ه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یقه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‌مندی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ار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ش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کش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ن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ش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و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کش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}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6-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ت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ه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نوع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ک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ار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دم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و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ست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بر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م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5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زلز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ن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تفاوت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خ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نما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ی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ّ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و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خ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آورد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‏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ف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س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معنوی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 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cs="B Nazanin" w:ascii="Times New Roman" w:hAnsi="Times New Roman"/>
          <w:color w:val="0D0D0D"/>
          <w:sz w:val="28"/>
          <w:szCs w:val="28"/>
        </w:rPr>
        <w:t>138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}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5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}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»{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}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ض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rFonts w:cs="Times New Roman" w:ascii="Times New Roman" w:hAnsi="Times New Roman"/>
          <w:color w:val="0D0D0D"/>
          <w:rtl w:val="true"/>
        </w:rPr>
        <w:t> </w:t>
      </w:r>
      <w:r>
        <w:rPr>
          <w:rStyle w:val="BookTitle"/>
          <w:color w:val="0D0D0D"/>
        </w:rPr>
        <w:t>4-6</w:t>
      </w:r>
      <w:r>
        <w:rPr>
          <w:rStyle w:val="BookTitle"/>
          <w:color w:val="0D0D0D"/>
          <w:rtl w:val="true"/>
        </w:rPr>
        <w:t>.</w:t>
      </w:r>
      <w:r>
        <w:rPr>
          <w:rStyle w:val="BookTitle"/>
          <w:color w:val="0D0D0D"/>
          <w:rtl w:val="true"/>
        </w:rPr>
        <w:t>برکا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ساجد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روابط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با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مو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ینه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ورت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ود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ز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6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5-6</w:t>
      </w:r>
      <w:r>
        <w:rPr>
          <w:rStyle w:val="BookTitle"/>
          <w:color w:val="0D0D0D"/>
          <w:rtl w:val="true"/>
        </w:rPr>
        <w:t>.</w:t>
      </w:r>
      <w:r>
        <w:rPr>
          <w:rStyle w:val="BookTitle"/>
          <w:color w:val="0D0D0D"/>
          <w:rtl w:val="true"/>
        </w:rPr>
        <w:t>فروتنی</w:t>
      </w:r>
      <w:r>
        <w:rPr>
          <w:rStyle w:val="BookTitle"/>
          <w:rFonts w:ascii="Times New Roman" w:hAnsi="Times New Roman" w:cs="Times New Roman"/>
          <w:color w:val="0D0D0D"/>
          <w:rtl w:val="true"/>
        </w:rPr>
        <w:t> 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سلمان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ماع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ا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یکدی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اثی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روابط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ش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روت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ی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سوا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ش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ب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روت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ئ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س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ه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6-6</w:t>
      </w:r>
      <w:r>
        <w:rPr>
          <w:rStyle w:val="BookTitle"/>
          <w:color w:val="0D0D0D"/>
          <w:rtl w:val="true"/>
        </w:rPr>
        <w:t>.</w:t>
      </w: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ماع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یافت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وس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خوب</w:t>
      </w:r>
      <w:r>
        <w:rPr>
          <w:rStyle w:val="BookTitle"/>
          <w:rFonts w:ascii="Times New Roman" w:hAnsi="Times New Roman" w:cs="Times New Roman"/>
          <w:color w:val="0D0D0D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,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جو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س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3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ب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ل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ر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تر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</w:rPr>
        <w:t>7</w:t>
      </w:r>
      <w:r>
        <w:rPr>
          <w:rStyle w:val="BookTitle"/>
          <w:color w:val="0D0D0D"/>
          <w:rtl w:val="true"/>
        </w:rPr>
        <w:t xml:space="preserve">- </w:t>
      </w:r>
      <w:r>
        <w:rPr>
          <w:rStyle w:val="BookTitle"/>
          <w:color w:val="0D0D0D"/>
          <w:rtl w:val="true"/>
        </w:rPr>
        <w:t>مشورت</w:t>
      </w:r>
      <w:r>
        <w:rPr>
          <w:rStyle w:val="BookTitle"/>
          <w:color w:val="0D0D0D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فو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اعت،مش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ورت،كم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تجرب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رو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پ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وف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ش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۳۸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با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ي،د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سو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ين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خ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شاء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ب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ت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هلا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خ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،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5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اعت،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بول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محبو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ر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صمي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س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يم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وفاي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ي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برد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انه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ود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ب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ای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تع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غد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اط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ی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6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ح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ای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ق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ن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ا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جتَنِب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ی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ظّ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ئ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ُنکَ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تیج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گیری</w:t>
      </w:r>
      <w:r>
        <w:rPr>
          <w:rStyle w:val="BookTitle"/>
          <w:rFonts w:ascii="Times New Roman" w:hAnsi="Times New Roman" w:cs="Times New Roman"/>
          <w:color w:val="0D0D0D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ور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اده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م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ن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ت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استگذ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م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رن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نابع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تی،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وم،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ی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تعاریف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نسي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،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ن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ش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ك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از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”پيش‌گفت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ّدجو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طق‌پ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روزآبادى،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ل‌گي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ّدح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ئ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ال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لمطبوع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9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هاند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تس،”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ست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برده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قه‌بند،”درآم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color w:val="0D0D0D"/>
            <w:sz w:val="24"/>
            <w:szCs w:val="24"/>
          </w:rPr>
          <w:t>www.fasleno.com</w:t>
        </w:r>
      </w:hyperlink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ي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ياد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و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رديو،”شكل‌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3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. John Field, Social Capital (London, Routledge, 2003), p. 4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نسي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كوي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امعبّ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ّ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راني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واردز،”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ى‌ج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ى‌ن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ا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فه،”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جب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تن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وكر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ّت‌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ّدتق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ف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ش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bookmarkStart w:id="2" w:name="37"/>
      <w:bookmarkEnd w:id="2"/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ج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يح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شنا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ـ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صفه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فرد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ت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8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و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ـیـ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ـمـ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و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حه</w:t>
      </w:r>
      <w:r>
        <w:rPr>
          <w:rFonts w:cs="B Nazanin" w:ascii="Times New Roman" w:hAnsi="Times New Roman"/>
          <w:color w:val="0D0D0D"/>
          <w:sz w:val="28"/>
          <w:szCs w:val="28"/>
        </w:rPr>
        <w:t>2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راهام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¬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ی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خ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ح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¬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هر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ل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ام‌عبا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يه‌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شناس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ک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کش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روخ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یه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یز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کویا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نسی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ام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¬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ل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 </w:t>
        <w:br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محسن،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محسن،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</w:t>
      </w:r>
      <w:r>
        <w:rPr>
          <w:rFonts w:cs="B Nazanin" w:ascii="Times New Roman" w:hAnsi="Times New Roman"/>
          <w:color w:val="0D0D0D"/>
          <w:sz w:val="28"/>
          <w:szCs w:val="28"/>
        </w:rPr>
        <w:t>1388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محسن،پرت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نماز،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،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محسن،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مرک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،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twork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ocial trust</w:t>
      </w:r>
      <w:r>
        <w:rPr>
          <w:rFonts w:cs="Times New Roman" w:ascii="Times New Roman" w:hAnsi="Times New Roman"/>
        </w:rPr>
        <w:t>(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 capital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ociological imagination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cis Fukuya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eno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1:00Z</dcterms:created>
  <dc:creator>d</dc:creator>
  <dc:description/>
  <dc:language>en-US</dc:language>
  <cp:lastModifiedBy>d</cp:lastModifiedBy>
  <dcterms:modified xsi:type="dcterms:W3CDTF">2016-10-28T17:21:00Z</dcterms:modified>
  <cp:revision>1</cp:revision>
  <dc:subject/>
  <dc:title/>
</cp:coreProperties>
</file>