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/>
      </w:pPr>
      <w:r>
        <w:rPr>
          <w:rtl w:val="true"/>
        </w:rPr>
        <w:t>بررسی نقش نماز و مسجد در پیشگیری از انحرافات و آسیب های فردی و اجتماعی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عباس بابایی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دانشجوی دکتری رشته مهندسی سیستم های فرهنگی دانشگاه جامع امام حسین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Style w:val="BookTitle"/>
          <w:color w:val="0D0D0D"/>
          <w:rtl w:val="true"/>
        </w:rPr>
        <w:t>چکیده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ك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يژه‌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ي‌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جه‌بن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تب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يي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ت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ي‌گي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لی،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،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،مقاب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ر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Style w:val="BookTitle"/>
          <w:color w:val="0D0D0D"/>
          <w:rtl w:val="true"/>
        </w:rPr>
        <w:t>کلید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اژگ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،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گی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.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مقدمه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فی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ک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ه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قی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زه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ك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علا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بگ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ض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ك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أ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دا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ك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ا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س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ی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ك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باش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آورد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‌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و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د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ض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نب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د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رگز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د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ارزش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یا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یست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طاف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ام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ک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لق”خد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تناه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حد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م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طل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زا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تص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ا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لی،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،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،مقاب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ز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تعریف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آسیب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ها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جتماع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ش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ی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جر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ج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ظ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نو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ن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گ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نو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ف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غی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نون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ود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8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2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انواع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آسیب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ها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جتماع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نی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خوا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یخ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غراف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ی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ع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ج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خ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بن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یش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من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رو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صی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هک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گرد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ز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و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ر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ک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ی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ق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اق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دگ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م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س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ا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شو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وستانی،</w:t>
      </w:r>
      <w:r>
        <w:rPr>
          <w:rFonts w:cs="B Nazanin" w:ascii="Times New Roman" w:hAnsi="Times New Roman"/>
          <w:color w:val="0D0D0D"/>
          <w:sz w:val="28"/>
          <w:szCs w:val="28"/>
        </w:rPr>
        <w:t>138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8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عوامل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پیدایش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آسیب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ها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جتماع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بهنج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4-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س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یاف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م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ژنت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-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سی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ر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ش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ضطرا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ش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ز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خاشگ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اد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4-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یط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ض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لی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ست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اب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4-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اق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ک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غ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اجر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عل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ک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بهنج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هک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هک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ک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با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هک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دی،</w:t>
      </w:r>
      <w:r>
        <w:rPr>
          <w:rFonts w:cs="B Nazanin" w:ascii="Times New Roman" w:hAnsi="Times New Roman"/>
          <w:color w:val="0D0D0D"/>
          <w:sz w:val="28"/>
          <w:szCs w:val="28"/>
        </w:rPr>
        <w:t>137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45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ی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فت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یشت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با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ناس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ک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اش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و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ست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د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ب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ش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رب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بور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پاسگز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اق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غ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ت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ز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ش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ای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گ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ت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ت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پرو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از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ر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از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یح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1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اهمی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عباد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اثی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آ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ب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کاهش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آسیب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ها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جتماعی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اه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ا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ک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ظ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یش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ص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م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ات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ن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و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ن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28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لی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یم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رو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نوشت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ن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28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کسی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م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ذ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م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ن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28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م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سلو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م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مارست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ش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7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-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ئ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ی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ا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ک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غ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ی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ی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وای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ّل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خ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کام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د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ب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یفر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یر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غ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اف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ق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ی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ض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ا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ک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ز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ا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یر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ست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ا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ح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ا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زنشن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یفر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اک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پذ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ّف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«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َقِم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وة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ذِکْرى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/</w:t>
      </w:r>
      <w:r>
        <w:rPr>
          <w:rFonts w:cs="B Nazanin" w:ascii="Times New Roman" w:hAnsi="Times New Roman"/>
          <w:color w:val="0D0D0D"/>
          <w:sz w:val="28"/>
          <w:szCs w:val="28"/>
        </w:rPr>
        <w:t>1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پ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دالحس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اده،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طیفی،میثم،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1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ذ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ّ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رز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ل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ای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س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ِ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یّ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 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ِن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وة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نْه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فَحْشَاء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ُنْکَرِ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کبو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/</w:t>
      </w:r>
      <w:r>
        <w:rPr>
          <w:rFonts w:cs="B Nazanin" w:ascii="Times New Roman" w:hAnsi="Times New Roman"/>
          <w:color w:val="0D0D0D"/>
          <w:sz w:val="28"/>
          <w:szCs w:val="28"/>
        </w:rPr>
        <w:t>4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ش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»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”غس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و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ث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ود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یا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یّ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ا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ّ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ب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ت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ز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ع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بحگ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عّالیّ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يط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ف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پو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ث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شي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ك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او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رو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ك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ك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ا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؛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ك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لا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ص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ك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ُ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ل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س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ك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ج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ك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هن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ي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ك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ب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ك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افت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ب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ن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ك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ا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رقه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م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ژاد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لي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اسي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نه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ا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ري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«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َبّ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عَالَمِينَ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ك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بّ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ض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يَّا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عْبُدُ”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ك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ستم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يَّا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سْتَعِين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دآو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د،”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لِك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وْم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دِّينِ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ص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ي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ي،”أَنعَمت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َيهِمْ”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ئ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اسد،”غَي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َغضُوبِ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”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عْبُدُ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سْتَعِينُ”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ك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ك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ي،</w:t>
      </w:r>
      <w:r>
        <w:rPr>
          <w:rFonts w:cs="B Nazanin" w:ascii="Times New Roman" w:hAnsi="Times New Roman"/>
          <w:color w:val="0D0D0D"/>
          <w:sz w:val="28"/>
          <w:szCs w:val="28"/>
        </w:rPr>
        <w:t>153:138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وا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د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رئ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ي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ي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يري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ا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ست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ي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ي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هود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يح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ع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ي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ص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ب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ي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روب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ك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ه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د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از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زب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ي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ي،</w:t>
      </w:r>
      <w:r>
        <w:rPr>
          <w:rFonts w:cs="B Nazanin" w:ascii="Times New Roman" w:hAnsi="Times New Roman"/>
          <w:color w:val="0D0D0D"/>
          <w:sz w:val="28"/>
          <w:szCs w:val="28"/>
        </w:rPr>
        <w:t>82:138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ست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ن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دالحس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اده،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طیفی،میثم،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1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دالحس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طی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center"/>
        <w:rPr>
          <w:rFonts w:ascii="Times New Roman" w:hAnsi="Times New Roman"/>
          <w:color w:val="0D0D0D"/>
          <w:sz w:val="20"/>
          <w:szCs w:val="20"/>
        </w:rPr>
      </w:pP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جدول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لایه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سه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گانه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سبک</w:t>
      </w:r>
      <w:r>
        <w:rPr>
          <w:rFonts w:ascii="Times New Roman" w:hAnsi="Times New Roman" w:eastAsia="Times New Roman"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0"/>
          <w:sz w:val="20"/>
          <w:szCs w:val="20"/>
          <w:rtl w:val="true"/>
        </w:rPr>
        <w:t>زندگی</w:t>
      </w:r>
    </w:p>
    <w:tbl>
      <w:tblPr>
        <w:bidiVisual w:val="true"/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192"/>
        <w:gridCol w:w="2976"/>
      </w:tblGrid>
      <w:tr>
        <w:trPr>
          <w:tblHeader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زندگ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یژک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ما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ind w:left="0" w:right="0" w:firstLine="288"/>
              <w:jc w:val="center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زندگی</w:t>
            </w:r>
          </w:p>
        </w:tc>
      </w:tr>
      <w:tr>
        <w:trPr>
          <w:trHeight w:val="72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اورها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عتقاد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قام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م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لهی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انع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شیطان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له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شیطان</w:t>
            </w:r>
          </w:p>
        </w:tc>
      </w:tr>
      <w:tr>
        <w:trPr>
          <w:trHeight w:val="37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خلاص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ما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یا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شرک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وروی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ارد</w:t>
            </w:r>
          </w:p>
        </w:tc>
      </w:tr>
      <w:tr>
        <w:trPr>
          <w:trHeight w:val="75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گا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قام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م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لهی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انع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شیطان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له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شیطان</w:t>
            </w:r>
          </w:p>
        </w:tc>
      </w:tr>
      <w:tr>
        <w:trPr>
          <w:trHeight w:val="68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قبل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یستاد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چی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هدف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کوع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سجو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کب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خودخواه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ارد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م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خواند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زوجی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حبت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و</w:t>
            </w:r>
          </w:p>
        </w:tc>
      </w:tr>
      <w:tr>
        <w:trPr>
          <w:trHeight w:val="71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فتارها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قبل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یستاد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ما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یکسا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ور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یست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قام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م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لهی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انع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شیطان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له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شیطان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وصی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زکا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کنا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وصی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ما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فاوت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حرئما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جلوگیر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فساد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جامعه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حلال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ما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جاو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یگران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پاک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ما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کوع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سجو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کب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خودخواه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ارد</w:t>
            </w:r>
          </w:p>
        </w:tc>
      </w:tr>
      <w:tr>
        <w:trPr>
          <w:trHeight w:val="36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ما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رهنگ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حیای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شود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جماع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ور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فسق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فجو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شود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م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جماعت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خواند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گوش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هد</w:t>
            </w:r>
          </w:p>
        </w:tc>
      </w:tr>
      <w:tr>
        <w:trPr>
          <w:trHeight w:val="42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م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خواند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زوجی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حبت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و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ماز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شارب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خم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زندگی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 w:cs="B Nazanin"/>
                <w:color w:val="0D0D0D"/>
                <w:sz w:val="20"/>
                <w:szCs w:val="20"/>
              </w:rPr>
            </w:pPr>
            <w:r>
              <w:rPr>
                <w:rFonts w:cs="B Nazanin" w:ascii="Times New Roman" w:hAnsi="Times New Roman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ماز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لایت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عصوم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باش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288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الهی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sz w:val="20"/>
                <w:sz w:val="20"/>
                <w:szCs w:val="20"/>
                <w:rtl w:val="true"/>
              </w:rPr>
              <w:t>نماز</w:t>
            </w:r>
          </w:p>
        </w:tc>
      </w:tr>
    </w:tbl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دالحس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اده،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طیفی،میثم،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4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تأثیرا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زندگ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جتماع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نسا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ها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ر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س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اطب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ی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یس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ر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أ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ئ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ع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ث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ع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ص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ک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ی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فیذ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اطبای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16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یّ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گان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ّ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صوص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ست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ّ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ّح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گان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ّ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ّ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شکّ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ّح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و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ظّ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ّیّ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ّح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گان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ظ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ر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ئ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ها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شم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دگ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تاپر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ح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دیگ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و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ماندگ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و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وک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گ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اده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ص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ران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شک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پ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ض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رو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رسی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رو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رو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ُزکّ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ُقبَ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َلوتُه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پردا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6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5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ز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-2-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ل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گرای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گر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ز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ش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رید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ضر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-2-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ض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ش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ژ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ک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ا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حش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حذ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پس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کاران،</w:t>
      </w:r>
      <w:r>
        <w:rPr>
          <w:rFonts w:cs="B Nazanin" w:ascii="Times New Roman" w:hAnsi="Times New Roman"/>
          <w:color w:val="0D0D0D"/>
          <w:sz w:val="28"/>
          <w:szCs w:val="28"/>
        </w:rPr>
        <w:t>139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78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-2-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نیت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ذ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ضوع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شوع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بست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ی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ظ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لا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خذ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کاران،</w:t>
      </w:r>
      <w:r>
        <w:rPr>
          <w:rFonts w:cs="B Nazanin" w:ascii="Times New Roman" w:hAnsi="Times New Roman"/>
          <w:color w:val="0D0D0D"/>
          <w:sz w:val="28"/>
          <w:szCs w:val="28"/>
        </w:rPr>
        <w:t>139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78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ر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لو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ی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ند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-2-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ندیده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ی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ب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ی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ع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ض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م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ا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ن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نوع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ز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ست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نظاف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یز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لال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ذا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شید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با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ا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بلن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ن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ا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ی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ن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-2-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د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گا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ک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ج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ع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ِ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ّقّ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ّرّم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ّ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ّم”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ج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د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”اّلحّمد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ل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َبّ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عَالَمِي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”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عْبُد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سْتين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”اِهدِن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ن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م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یغ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”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َ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ِ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”صالِحی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”عّلیکُ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یل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م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م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ف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ش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رب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ک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عیل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زمای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و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ق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8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وی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ادی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د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یث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م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ع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د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رب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کاران،</w:t>
      </w:r>
      <w:r>
        <w:rPr>
          <w:rFonts w:cs="B Nazanin" w:ascii="Times New Roman" w:hAnsi="Times New Roman"/>
          <w:color w:val="0D0D0D"/>
          <w:sz w:val="28"/>
          <w:szCs w:val="28"/>
        </w:rPr>
        <w:t>139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78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-2-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ض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نی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د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نی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شک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یز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ج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ج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ض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گ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رد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ا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کب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ست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بی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پس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ک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زوج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ذ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ی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روب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ک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ل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فت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ق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ه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ج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1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وک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ک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ر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ر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ی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59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ا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بی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ش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ای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و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کاران،</w:t>
      </w:r>
      <w:r>
        <w:rPr>
          <w:rFonts w:cs="B Nazanin" w:ascii="Times New Roman" w:hAnsi="Times New Roman"/>
          <w:color w:val="0D0D0D"/>
          <w:sz w:val="28"/>
          <w:szCs w:val="28"/>
        </w:rPr>
        <w:t>139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78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-2-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اد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ستش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ع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ر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شید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ن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ا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ا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و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س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ح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ز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راه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ر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ف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پاسگزار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ک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رگز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ا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پرداز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ف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ا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ش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م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اد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داش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درس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ا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پرد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-2-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حک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د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یار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هیز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ذ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ن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ست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ه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ی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ن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ک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ج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فت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ک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ی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بر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لی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هیز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حش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حک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مغ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وب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بن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ز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ش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س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ف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پا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د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ق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ق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یث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د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ز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ب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ادی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و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ک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ن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کاران،</w:t>
      </w:r>
      <w:r>
        <w:rPr>
          <w:rFonts w:cs="B Nazanin" w:ascii="Times New Roman" w:hAnsi="Times New Roman"/>
          <w:color w:val="0D0D0D"/>
          <w:sz w:val="28"/>
          <w:szCs w:val="28"/>
        </w:rPr>
        <w:t>139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78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-2-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ط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قو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ط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قو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1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ل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ف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ف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ک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ف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عف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فر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ی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ز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رو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رو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ش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ف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ز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ف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ف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ت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قو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ط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غ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ک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رش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رگ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خت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ند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ج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؟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دگ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ژ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حش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د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ون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م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کاران،</w:t>
      </w:r>
      <w:r>
        <w:rPr>
          <w:rFonts w:cs="B Nazanin" w:ascii="Times New Roman" w:hAnsi="Times New Roman"/>
          <w:color w:val="0D0D0D"/>
          <w:sz w:val="28"/>
          <w:szCs w:val="28"/>
        </w:rPr>
        <w:t>139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78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-2-1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ائ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ب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قر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یز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ل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لو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ط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د”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وست”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یب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د”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ِ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ِ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ِلّی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جِعُون”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-2-1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اس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حبان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ه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ک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-2-1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”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يَّا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عْبُد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إِيَّا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سْتينُ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”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م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ی”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ِله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ِ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”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ک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ت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تر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بی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عو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کاران،</w:t>
      </w:r>
      <w:r>
        <w:rPr>
          <w:rFonts w:cs="B Nazanin" w:ascii="Times New Roman" w:hAnsi="Times New Roman"/>
          <w:color w:val="0D0D0D"/>
          <w:sz w:val="28"/>
          <w:szCs w:val="28"/>
        </w:rPr>
        <w:t>139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78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-2-1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ق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أ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ه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ر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صو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آمد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رو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رو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ه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فزایی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ک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نقش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مسجد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پیشگیر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آسیب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ها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جتماعی</w:t>
      </w:r>
      <w:r>
        <w:rPr>
          <w:rStyle w:val="BookTitle"/>
          <w:rFonts w:cs="Calibri"/>
          <w:color w:val="0D0D0D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ی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ش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لی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دیگ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ع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د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ت‌یا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رخواه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رورز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‌یا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راط‌شناس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‌یا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دا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ولیت‌پذی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وره‌د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وره‌خو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آ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هرحا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م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ه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ارت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اعی‌کننده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سم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وی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‌س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لح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تاپرس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دئولوژ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تاپر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ی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ذ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س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شمگ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کو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م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ط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ر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ر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ک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ز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‌کن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س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رب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چ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ی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ذ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ه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ی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ه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لم‌ست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ر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شم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یدیان،</w:t>
      </w:r>
      <w:r>
        <w:rPr>
          <w:rFonts w:cs="B Nazanin" w:ascii="Times New Roman" w:hAnsi="Times New Roman"/>
          <w:color w:val="0D0D0D"/>
          <w:sz w:val="28"/>
          <w:szCs w:val="28"/>
        </w:rPr>
        <w:t>139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1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زمین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ه‌الله‌علی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فر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ه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‌ت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‌ترس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.”..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ه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و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خواه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م؟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گ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فه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</w:rPr>
        <w:t>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D0D0D"/>
          <w:sz w:val="28"/>
          <w:sz w:val="28"/>
          <w:szCs w:val="28"/>
        </w:rPr>
        <w:t>١٥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‌آمو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ده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د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‌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لیم‌و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ون‌داده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ری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وه‌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رف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‌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‌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یک‌س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سوی‌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طرف‌کننده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زشک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لف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این‌رو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ا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ول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ب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نتیجه</w:t>
      </w:r>
      <w:r>
        <w:rPr>
          <w:rStyle w:val="BookTitle"/>
          <w:color w:val="0D0D0D"/>
        </w:rPr>
        <w:t>‎</w:t>
      </w:r>
      <w:r>
        <w:rPr>
          <w:rStyle w:val="BookTitle"/>
          <w:color w:val="0D0D0D"/>
          <w:rtl w:val="true"/>
        </w:rPr>
        <w:t>گیری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ل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دگا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ص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ي‌گذ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‌تفا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م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گر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آو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ي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نوع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ظيفه‌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ك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ر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زج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و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ب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ک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غی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هک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ا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دگ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تاپرس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ح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دیگ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و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ماندگ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و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وک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اده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م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به‌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ح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ح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ش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یک‌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طرف‌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‌یافت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جوی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مت‌طل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ادی‌خواه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الت‌خواه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ال‌جوی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دا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اقی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تجوگ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یت‌یا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ا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‌یا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نوع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آو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ش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سه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گان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می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هم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اگو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بح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ت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ث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ث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منابع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مآخذ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لاغ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ش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هو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بوی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و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41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یحض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قی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ف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و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رآگ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و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6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عقو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ف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ی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یدیان،برا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بیرخانه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نون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ج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سائ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یف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همک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ا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ر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40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شیع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لا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وست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م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و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وه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ج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ه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7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س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ج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ب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عفر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،”طراح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ك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ذ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باح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60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7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/>
          <w:color w:val="0D0D0D"/>
          <w:sz w:val="28"/>
          <w:szCs w:val="28"/>
        </w:rPr>
        <w:t>12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دالحس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اده،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طیفی،میث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کا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د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م،شم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8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زم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دی،عباس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په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</w:rPr>
        <w:t>۴۵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د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تو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ص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ق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ف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طفو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لکت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سلامی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ق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ئ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فع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کترونیک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با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ح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ن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در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ئ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طه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رو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ی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ترا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عرب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ا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کا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شت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9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د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ف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ح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ی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حادیث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زو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سعل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ل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ا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8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ی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ریرالمواع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عددی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اد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ب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ز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ت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راز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ن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کت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سلامی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یحی،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،وبلا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یح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تم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ي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ي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د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ع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88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9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ind w:left="0" w:right="0" w:hanging="0"/>
      <w:jc w:val="center"/>
      <w:outlineLvl w:val="0"/>
    </w:pPr>
    <w:rPr>
      <w:rFonts w:ascii="B Titr" w:hAnsi="B Titr" w:eastAsia="Times New Roman" w:cs="B Titr"/>
      <w:b/>
      <w:bCs/>
      <w:color w:val="0D0D0D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0" w:right="0" w:hanging="0"/>
      <w:jc w:val="center"/>
      <w:outlineLvl w:val="1"/>
    </w:pPr>
    <w:rPr>
      <w:rFonts w:ascii="B Nazanin" w:hAnsi="B Nazanin" w:eastAsia="Times New Roman" w:cs="B Nazanin"/>
      <w:b/>
      <w:color w:val="0D0D0D"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B Titr"/>
      <w:b/>
      <w:bCs/>
      <w:color w:val="0D0D0D"/>
      <w:sz w:val="24"/>
      <w:szCs w:val="24"/>
      <w:lang w:bidi="ar-SA"/>
    </w:rPr>
  </w:style>
  <w:style w:type="character" w:styleId="Heading2Char">
    <w:name w:val="Heading 2 Char"/>
    <w:qFormat/>
    <w:rPr>
      <w:rFonts w:ascii="B Nazanin" w:hAnsi="B Nazanin" w:eastAsia="Times New Roman" w:cs="B Nazanin"/>
      <w:b/>
      <w:color w:val="0D0D0D"/>
      <w:sz w:val="24"/>
      <w:szCs w:val="24"/>
      <w:lang w:bidi="ar-SA"/>
    </w:rPr>
  </w:style>
  <w:style w:type="character" w:styleId="BookTitle">
    <w:name w:val="Book Title"/>
    <w:qFormat/>
    <w:rPr>
      <w:rFonts w:ascii="B Nazanin" w:hAnsi="B Nazanin" w:cs="B Nazanin"/>
      <w:b/>
      <w:bCs/>
      <w:caps w:val="false"/>
      <w:smallCaps w:val="false"/>
      <w:color w:val="000000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18:00Z</dcterms:created>
  <dc:creator>d</dc:creator>
  <dc:description/>
  <dc:language>en-US</dc:language>
  <cp:lastModifiedBy>d</cp:lastModifiedBy>
  <dcterms:modified xsi:type="dcterms:W3CDTF">2016-10-28T17:19:00Z</dcterms:modified>
  <cp:revision>1</cp:revision>
  <dc:subject/>
  <dc:title/>
</cp:coreProperties>
</file>