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/>
      </w:pPr>
      <w:r>
        <w:rPr>
          <w:rtl w:val="true"/>
        </w:rPr>
        <w:t>راه های تشویق نوجوانان به نماز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ید مرتضی میری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رکز آموزشی محمد رسول الله، گردان امام علی گروه های ایم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چک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ن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مقد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ص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م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ز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ب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ناس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ی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س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پی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س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و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لی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وف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راف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نب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ش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ج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د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رجو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م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چ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م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م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ل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ستش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غف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اح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ت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کال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4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تج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ست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شا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5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ر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6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بو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گنا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چش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یا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واژ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لغت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م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غف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7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ر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ج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“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زک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ظ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8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ئ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9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سا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م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م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یع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10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فلسف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ب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ا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دا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شقب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ش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شو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ش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تا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لا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ص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وه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ب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11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گ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ح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ع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ج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م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12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ی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ک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ئ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د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ئ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13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ق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و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گر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ظباط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ح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ین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ب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14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ی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ض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ض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br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15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ک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غیان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نم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ص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16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آثا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ربیت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قام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ذ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ا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ذ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17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ب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ف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18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19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ز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»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0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آثا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روح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قام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خو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ات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غ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«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»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1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د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ت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نا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راه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2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د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ا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ت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اهمی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قام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قی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لا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ج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ل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ک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ز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ان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ی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3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ستش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غف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خو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4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برکا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س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ث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لای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و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5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را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ن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ژی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ط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 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«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فور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6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وجو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1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1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ذی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ج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جکاو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ه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7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ش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د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خ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ظ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«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مو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»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8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«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»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ک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9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اهمی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ور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د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ش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ک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ک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 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خ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م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0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دلیل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ی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مار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تج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لغ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س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ک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ف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1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و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راه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ب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رس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یات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ع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ب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ع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2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ق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شخصی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ا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ق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ک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غی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ر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ش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فق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ب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س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ویس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ذ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ان،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3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دا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ک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ک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غ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ذ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ج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4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ای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ک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اه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ه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ب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5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تاثی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رخورد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الدی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ربی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ا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سب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قام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ات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راض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ترها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ث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صی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ر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ظنو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ز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ز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6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ظف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صیحت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دا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ب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یز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ص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م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ست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زلز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ری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علل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کم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وجه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یا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وجه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رخ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قام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ا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»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7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ند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حیط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خانواد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وجه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الدی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م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ل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8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سم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39"/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ب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40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را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شویق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قام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ا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ف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41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42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ص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یا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ن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سبا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43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ی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و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44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ب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ب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واب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وا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انو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و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چش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ا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وا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45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ان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پس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ی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مود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رت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فهم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46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غو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ند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ط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ب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»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47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ق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درس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شویق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قام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خاص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softHyphen/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48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؟در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ز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بود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رس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؟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49"/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گ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50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اق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ی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گذ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مند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51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ق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علم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هادین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شد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فرهنگ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ش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ش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52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ز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53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حو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عامل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ا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ان</w:t>
      </w:r>
      <w:r>
        <w:rPr>
          <w:rStyle w:val="BookTitle"/>
          <w:rFonts w:cs="Calibri"/>
          <w:color w:val="0D0D0D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ذ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ناس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54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55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«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پ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د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56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ان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الث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مو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ت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ث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57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و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عیض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ه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ذ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گا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یم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ی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تاث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ثن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قل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یم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ع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58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تیج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گیری</w:t>
      </w:r>
      <w:r>
        <w:rPr>
          <w:rStyle w:val="BookTitle"/>
          <w:rFonts w:cs="Calibri"/>
          <w:color w:val="0D0D0D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ت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ل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ک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ای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ک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پ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م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ل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لغ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دی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ویزی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اق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ل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وف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فهرس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نابع</w:t>
      </w:r>
      <w:r>
        <w:rPr>
          <w:rStyle w:val="BookTitle"/>
          <w:rFonts w:cs="Calibri"/>
          <w:color w:val="0D0D0D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هن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ص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ینی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م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ژرف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طف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ئ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ب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ل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اس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خشن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،</w:t>
      </w:r>
      <w:r>
        <w:rPr>
          <w:rFonts w:cs="B Nazanin" w:ascii="Times New Roman" w:hAnsi="Times New Roman"/>
          <w:color w:val="0D0D0D"/>
          <w:sz w:val="28"/>
          <w:szCs w:val="28"/>
        </w:rPr>
        <w:t>137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یز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6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هماس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ب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قو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غ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اسپر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ئ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6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یش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ب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ل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سلام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ردات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نو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ل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سلام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6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ب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زند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تاب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را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ص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9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را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صر،پ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لاغ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ل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سلامی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وی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والفض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ج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ئ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ی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ج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4"/>
          <w:szCs w:val="24"/>
        </w:rPr>
      </w:pPr>
      <w:hyperlink r:id="rId2">
        <w:r>
          <w:rPr>
            <w:rStyle w:val="InternetLink"/>
            <w:rFonts w:cs="B Nazanin" w:ascii="Times New Roman" w:hAnsi="Times New Roman"/>
            <w:color w:val="0D0D0D"/>
            <w:sz w:val="24"/>
            <w:szCs w:val="24"/>
          </w:rPr>
          <w:t>www.rasekhoon.net</w:t>
        </w:r>
      </w:hyperlink>
    </w:p>
    <w:p>
      <w:pPr>
        <w:pStyle w:val="Normal"/>
        <w:bidi w:val="0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4"/>
          <w:szCs w:val="24"/>
        </w:rPr>
      </w:pPr>
      <w:hyperlink r:id="rId3">
        <w:r>
          <w:rPr>
            <w:rStyle w:val="InternetLink"/>
            <w:rFonts w:cs="B Nazanin" w:ascii="Times New Roman" w:hAnsi="Times New Roman"/>
            <w:color w:val="0D0D0D"/>
            <w:sz w:val="24"/>
            <w:szCs w:val="24"/>
          </w:rPr>
          <w:t>www.tebyan.net</w:t>
        </w:r>
      </w:hyperlink>
    </w:p>
    <w:p>
      <w:pPr>
        <w:pStyle w:val="Normal"/>
        <w:spacing w:before="0" w:after="200"/>
        <w:jc w:val="left"/>
        <w:rPr>
          <w:rFonts w:ascii="Times New Roman" w:hAnsi="Times New Roman" w:cs="B Nazanin"/>
          <w:color w:val="0D0D0D"/>
          <w:sz w:val="24"/>
          <w:szCs w:val="24"/>
        </w:rPr>
      </w:pPr>
      <w:r>
        <w:rPr>
          <w:rFonts w:cs="B Nazanin" w:ascii="Times New Roman" w:hAnsi="Times New Roman"/>
          <w:color w:val="0D0D0D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رف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هماس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یز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93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307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یش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م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فرد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54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و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>www.rasekhoon.net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www.rasekhoon.net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ن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8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94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ئ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91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>www. Rasekhoon. net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ج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ج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ی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9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- </w:t>
      </w:r>
      <w:r>
        <w:rPr>
          <w:rFonts w:cs="Times New Roman" w:ascii="Times New Roman" w:hAnsi="Times New Roman"/>
          <w:lang w:bidi="fa-IR"/>
        </w:rPr>
        <w:t>www.tebyan.net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Fonts w:cs="B Nazanin"/>
          <w:rtl w:val="true"/>
          <w:lang w:bidi="fa-I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1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هماس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>www.tebyan.net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بوال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وی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9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lang w:bidi="fa-IR"/>
        </w:rPr>
        <w:t>6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صط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ی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Fonts w:cs="B Nazanin"/>
          <w:lang w:bidi="fa-IR"/>
        </w:rPr>
        <w:t>2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7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عو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5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صط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5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8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>www.tebyan.net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بی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لاغ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22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صط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67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غ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سپ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76</w:t>
      </w:r>
      <w:r>
        <w:rPr>
          <w:rFonts w:cs="B Nazanin"/>
          <w:rtl w:val="true"/>
          <w:lang w:bidi="fa-IR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77</w:t>
      </w:r>
      <w:r>
        <w:rPr>
          <w:rFonts w:cs="B Nazanin"/>
          <w:rtl w:val="true"/>
          <w:lang w:bidi="fa-IR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نو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45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2</w:t>
      </w:r>
      <w:r>
        <w:rPr>
          <w:rFonts w:cs="B Nazanin"/>
          <w:rtl w:val="true"/>
          <w:lang w:bidi="fa-IR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،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.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>www.tebyan.net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fa-IR"/>
        </w:rPr>
        <w:t>ن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5</w:t>
      </w:r>
      <w:r>
        <w:rPr>
          <w:rFonts w:cs="B Nazanin"/>
          <w:rtl w:val="true"/>
          <w:lang w:bidi="fa-IR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مان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،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5</w:t>
      </w:r>
      <w:r>
        <w:rPr>
          <w:rFonts w:cs="B Nazanin"/>
          <w:rtl w:val="true"/>
          <w:lang w:bidi="fa-IR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9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712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مان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6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ind w:left="0" w:right="0" w:hanging="0"/>
      <w:jc w:val="center"/>
      <w:outlineLvl w:val="0"/>
    </w:pPr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center"/>
      <w:outlineLvl w:val="1"/>
    </w:pPr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B Nazanin" w:hAnsi="B Nazanin" w:cs="B Nazanin"/>
      <w:b/>
      <w:bCs/>
      <w:caps w:val="false"/>
      <w:smallCaps w:val="false"/>
      <w:color w:val="000000"/>
      <w:spacing w:val="5"/>
      <w:sz w:val="24"/>
      <w:szCs w:val="24"/>
    </w:rPr>
  </w:style>
  <w:style w:type="character" w:styleId="Heading1Char">
    <w:name w:val="Heading 1 Char"/>
    <w:qFormat/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character" w:styleId="Heading2Char">
    <w:name w:val="Heading 2 Char"/>
    <w:qFormat/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ekhoon.net/" TargetMode="External"/><Relationship Id="rId3" Type="http://schemas.openxmlformats.org/officeDocument/2006/relationships/hyperlink" Target="http://www.tebyan.ne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14:00Z</dcterms:created>
  <dc:creator>d</dc:creator>
  <dc:description/>
  <dc:language>en-US</dc:language>
  <cp:lastModifiedBy>d</cp:lastModifiedBy>
  <dcterms:modified xsi:type="dcterms:W3CDTF">2016-10-28T17:17:00Z</dcterms:modified>
  <cp:revision>1</cp:revision>
  <dc:subject/>
  <dc:title/>
</cp:coreProperties>
</file>